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u w:val="single"/>
        </w:rPr>
        <w:t xml:space="preserve">Trabajemos en casa Música.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Semana del 23 al 27 de Marzo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300355</wp:posOffset>
                </wp:positionV>
                <wp:extent cx="64382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Noto Sans;Times New Roman" w:hAnsi="Noto Sans;Times New Roman" w:cs="Noto Sans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Noto Sans;Times New Roman" w:ascii="Noto Sans;Times New Roman" w:hAnsi="Noto Sans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Escuchar e identificar cantos de aves presentes en C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3.1pt;mso-wrap-distance-left:9.05pt;mso-wrap-distance-right:9.05pt;mso-wrap-distance-top:3.6pt;mso-wrap-distance-bottom:3.6pt;margin-top:23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Objetiv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Noto Sans;Times New Roman" w:hAnsi="Noto Sans;Times New Roman" w:cs="Noto Sans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Noto Sans;Times New Roman" w:ascii="Noto Sans;Times New Roman" w:hAnsi="Noto Sans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Escuchar e identificar cantos de aves presentes en Ch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Actividad: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>Ver video Aves Chilenas y sus cantos (duración 11:11)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Recuerda los nombres de las aves e imita el sonido correspondiente.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¿Cuál fue el ave más fácil de imitar? Escribe el nombre y dibuja 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¿Cuál fue el ave más difícil de imitar? Escribe el nombre y dibuja 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¿Cuál fue el ave que más me agrado? 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18T00:57:00Z</dcterms:modified>
  <cp:revision>5</cp:revision>
  <dc:subject/>
  <dc:title/>
</cp:coreProperties>
</file>